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03 Marz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6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6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2 febbr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data e luogo da stabilirsi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rbon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NUOTOMANIA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data e luogo da stabilirsi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SPORT GEST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Il Giudice Unico dispone relativamente all’incontro R.N. Carbonia - Promogest, l’ammenda di € 50,00 (cinquanta/00) nei confronti della R.N. CARBONIA per aver causato un ritardo di 25’ rispetto al regolare orario d’inizio della partit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6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6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3 febbr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data e luogo da stabilirsi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pol. coop. sul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data e luogo da stabilirsi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ROMOSPOR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58:00Z</dcterms:created>
  <dc:creator>ESU STEFANO</dc:creator>
  <dc:description/>
  <dc:language>en-US</dc:language>
  <cp:lastModifiedBy>client01</cp:lastModifiedBy>
  <cp:lastPrinted>2003-03-03T16:29:00Z</cp:lastPrinted>
  <dcterms:modified xsi:type="dcterms:W3CDTF">2003-03-03T15:29:00Z</dcterms:modified>
  <cp:revision>4</cp:revision>
  <dc:subject/>
  <dc:title>RELAZIONE</dc:title>
</cp:coreProperties>
</file>